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УТВЕРДЖДАЮ                                                                                                                            Расписание экзаменов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Руководитель филиала ГАПОУ «ПККИ» в г. Находке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___________ И. А. Коломиец                                                                1-3 курсы/ летняя сессия 2023-2024 учебного года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«_29___» _апреля____2024г.</w:t>
      </w:r>
      <w:r>
        <w:rPr>
          <w:rFonts w:cs="Arial" w:ascii="Arial" w:hAnsi="Arial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6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3260"/>
        <w:gridCol w:w="3261"/>
        <w:gridCol w:w="3402"/>
        <w:gridCol w:w="1436"/>
      </w:tblGrid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ДХО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родная музыкальн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Ю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ГДХ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родная музыкальн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Ю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ментарная теория музы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Чужакова В.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ментарная теория музы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Чужакова В.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6</w:t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ГДХ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цертмейстерский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ГДХ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риж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к им. Гага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ылова 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Бойко 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риж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к им. Гага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ылова 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йко ОВ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№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енюк Л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С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.06 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педагог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растная 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.С.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4.06 понедельн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кова 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очкина ОП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9"/>
        <w:gridCol w:w="1645"/>
        <w:gridCol w:w="1701"/>
        <w:gridCol w:w="1701"/>
        <w:gridCol w:w="1559"/>
        <w:gridCol w:w="1559"/>
        <w:gridCol w:w="1701"/>
        <w:gridCol w:w="1559"/>
        <w:gridCol w:w="1560"/>
      </w:tblGrid>
      <w:tr>
        <w:trPr>
          <w:trHeight w:val="34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Н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МИЭ (по видам)</w:t>
            </w:r>
          </w:p>
        </w:tc>
      </w:tr>
      <w:tr>
        <w:trPr>
          <w:trHeight w:val="18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 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родная музыкальн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Кириенко Т.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родная музыкальн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Кириенко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родная музыкаль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Кириенко Т.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 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Чужакова В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риенко Т.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ментарная теория музы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Чужакова В.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Кириенко Т.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ментарная теория музы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Чужакова В.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Кириенко Т.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нсамблевое исполн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ШИ №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цертмейстерский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 им.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ментарная теория музы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Чужакова В.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Кириенко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4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нсамблевое исполн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Зал Интерклуб ПЦК</w:t>
            </w:r>
          </w:p>
        </w:tc>
      </w:tr>
      <w:tr>
        <w:trPr>
          <w:trHeight w:val="1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ни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.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юцкая 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ченко 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.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юцкая 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ченко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льфедж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</w:tr>
      <w:tr>
        <w:trPr>
          <w:trHeight w:val="1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.00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ириенко Т.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.00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ириенко Т.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рмо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енко ТЮ</w:t>
            </w:r>
          </w:p>
        </w:tc>
      </w:tr>
      <w:tr>
        <w:trPr>
          <w:trHeight w:val="2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льное п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юсерски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лева 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нко Л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льное п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юсерски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лева 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нко Л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льное п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румент Э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юсерски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лева 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нко Л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 ДМ</w:t>
            </w:r>
          </w:p>
        </w:tc>
      </w:tr>
      <w:tr>
        <w:trPr>
          <w:trHeight w:val="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л ДШИ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енко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енко 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л ДШИ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енко К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енко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ьный инстр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л ДШИ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енко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Коваленко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енюк Л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СО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енюк Л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СОШ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енюк Л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ОШ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растная 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икова О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педагог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растная 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икова О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педагог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растная 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икова О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педагог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.С</w:t>
            </w:r>
          </w:p>
        </w:tc>
      </w:tr>
      <w:tr>
        <w:trPr>
          <w:trHeight w:val="1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кова 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урочкина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кова 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Курочкина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кова 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урочкина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сивцева Н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сивцева Н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сивцева Н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ва М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6"/>
        <w:gridCol w:w="3685"/>
        <w:gridCol w:w="283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МО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гра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стория музыки и музыкальная литера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Чужакова В.В.</w:t>
            </w:r>
          </w:p>
        </w:tc>
      </w:tr>
      <w:tr>
        <w:trPr>
          <w:trHeight w:val="10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веткова 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тюцкая Е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стория музыки и музыкальная литера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 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Чужа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иж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ина 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ибратова АИ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Т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Чужакова В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енюк Л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СОШ №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 четвер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растная 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Беликова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Беликова О.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00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ятибратова А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Беликова О.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 понедель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кова 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Курочкина 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 четвер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итм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0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 им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сивцева Н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ибратова А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985" w:right="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39:00Z</dcterms:created>
  <dc:creator>Марина</dc:creator>
  <dc:description/>
  <cp:keywords/>
  <dc:language>en-US</dc:language>
  <cp:lastModifiedBy>Irina</cp:lastModifiedBy>
  <cp:lastPrinted>2023-05-10T14:19:00Z</cp:lastPrinted>
  <dcterms:modified xsi:type="dcterms:W3CDTF">2024-05-22T05:54:00Z</dcterms:modified>
  <cp:revision>469</cp:revision>
  <dc:subject/>
  <dc:title>УТВЕРДЖДАЮ</dc:title>
</cp:coreProperties>
</file>